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 г.Клинц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5.02.2019 г. №17/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                                                                                                                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г.Клинцы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«ОСЗН г.Клинцы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г.Клинцы»  о  коррупционном правонарушении.</w:t>
      </w:r>
    </w:p>
    <w:p>
      <w:pPr>
        <w:pStyle w:val="ListParagraph"/>
        <w:spacing w:lineRule="atLeast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г.Клинцы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tabs>
          <w:tab w:val="clear" w:pos="708"/>
          <w:tab w:val="left" w:pos="120" w:leader="none"/>
        </w:tabs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г.Клинцы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ListParagraph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5. Проверка сведений о случаях коррупционных нарушений в ГКУ «ОСЗН г.Клинцы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ГКУ «ОСЗН г.Клинцы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г.Клинцы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КУ «ОСЗН г.Клинцы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известной работнику информации о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авонарушений   другими работникам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Начальнику ГКУ «ОСЗН г.Клинцы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firstLine="43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Адрес места жительства, номер 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Г.Клинц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Г.Клинцы»)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(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дата                                  подпись                      инициалы и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User</dc:creator>
  <dc:description/>
  <cp:keywords/>
  <dc:language>en-US</dc:language>
  <cp:lastModifiedBy>DeminaTN</cp:lastModifiedBy>
  <cp:lastPrinted>2019-07-12T15:06:00Z</cp:lastPrinted>
  <dcterms:modified xsi:type="dcterms:W3CDTF">2019-11-01T11:25:00Z</dcterms:modified>
  <cp:revision>3</cp:revision>
  <dc:subject/>
  <dc:title/>
</cp:coreProperties>
</file>